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7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154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Аббасовой Эльяне Захировне, в лице законных представителей Аббасова Захира Аджар оглы, Сафаровой Рамили Садахил кызы о взыскании задолженности по оплате коммунальных услуг 17307,26 рублей, пени в размере 1427,68 рублей, расходов по о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Аббасовой Эльяне Захировне, в лице законных представителей Аббасова Захира Аджар оглы, Сафаровой Рамили Садахил кызы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басова Захира Аджар оглы (</w:t>
      </w:r>
      <w:r>
        <w:rPr>
          <w:rStyle w:val="CatPassportDatagrp2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ак законного представителя Аббасовой Эльяны Захировны в пользу Сургутское городское муниципальное унитарное предприятие "Городские тепловые сети" (ИНН 8602017038) задолженность по оплате коммунальных услуг за период с 01.03.2023 по 31.03.2024 в размере 8653,63 рубля, пени за период с 11.04.2023 по 15.04.2024 в размере 713,84 рубля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фаровой Рамили Садахил кызы (</w:t>
      </w:r>
      <w:r>
        <w:rPr>
          <w:rStyle w:val="CatPassportDatagrp22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ак законного представителя Аббасовой Эльяны Захировны в пользу Сургутское городское муниципальное унитарное предприятие "Городские тепловые сети" (ИНН 8602017038) задолженность по оплате коммунальных услуг за период с 01.03.2023 по 31.03.2024 в размере 8653,63 рубля, пени за период с 11.04.2023 по 15.04.2024 в размере 713,84 рубля, расходы по оплате государственной пошлины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character" w:styleId="CatPassportDatagrp22rplc32">
    <w:name w:val="cat-PassportData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